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участника</w:t>
      </w:r>
    </w:p>
    <w:p>
      <w:pPr>
        <w:pStyle w:val="Normal"/>
        <w:spacing w:lineRule="auto" w:line="240" w:before="0" w:after="0"/>
        <w:ind w:right="5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ого детско-юношеского военно-патриотического</w:t>
      </w:r>
    </w:p>
    <w:p>
      <w:pPr>
        <w:pStyle w:val="Normal"/>
        <w:spacing w:lineRule="auto" w:line="240" w:before="0" w:after="0"/>
        <w:ind w:right="5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го движения «ЮНАРМИЯ»</w:t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12573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2pt;width:9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91" w:hanging="0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И.О. _________________________________________ </w:t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й адрес_________________________________ </w:t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_____________________________ </w:t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одителей (законных представителей)_________________________________________________</w:t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1" w:hanging="0"/>
        <w:rPr/>
      </w:pPr>
      <w:r>
        <w:rPr>
          <w:rFonts w:cs="Times New Roman" w:ascii="Times New Roman" w:hAnsi="Times New Roman"/>
          <w:sz w:val="28"/>
          <w:szCs w:val="28"/>
        </w:rPr>
        <w:t>E-mail (электронная почта)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1"/>
      </w:tblGrid>
      <w:tr>
        <w:trPr>
          <w:trHeight w:val="2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, класс</w:t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ординатора</w:t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 в другой общественной организации, опыт работы</w:t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опыт руководства группой активистов</w:t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ли ли Вы участие в каких-либо олимпиадах</w:t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ли ли Вы участие в каких-либо акциях, проектах</w:t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ли Вы в каких-либо спортивных соревнованиях</w:t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те ли Вы спортивные секции</w:t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ли нормы ГТО</w:t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какие либо медицинские противопоказания занятиям физической культурой и спорто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несколько слов о себе</w:t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ы решили вступить в ВВПОД «ЮНАРМИЯ» и чем бы Вы хотели заниматься</w:t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20____г.</w:t>
      </w:r>
    </w:p>
    <w:p>
      <w:pPr>
        <w:pStyle w:val="Normal"/>
        <w:spacing w:lineRule="auto" w:line="240" w:before="0" w:after="0"/>
        <w:ind w:right="5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7338"/>
      <w:pgMar w:left="1432" w:right="746" w:gutter="0" w:header="0" w:top="1272" w:footer="0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6:00Z</dcterms:created>
  <dc:creator>1</dc:creator>
  <dc:description/>
  <cp:keywords/>
  <dc:language>en-US</dc:language>
  <cp:lastModifiedBy>1</cp:lastModifiedBy>
  <cp:lastPrinted>2017-09-28T14:11:00Z</cp:lastPrinted>
  <dcterms:modified xsi:type="dcterms:W3CDTF">2017-09-28T10:12:00Z</dcterms:modified>
  <cp:revision>2</cp:revision>
  <dc:subject/>
  <dc:title/>
</cp:coreProperties>
</file>