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4320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ступлении в Всероссийское детско-юношеское военно-патриотическое общественное движение «ЮНАРМИЯ»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__ г.р., обучающегося (йся) в __ классе __________________________________ прошу принять меня в качестве участника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ебной организации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ознакомлен (а). О целях, структуре, формах и методах работы ВВПОД «ЮНАРМИЯ» в полном объеме проинформирован и поддерживаю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для обеспечения безопасности, а также использования видео- и фото- изображений моего ребенка в связи с деятельностью ВВПОД «ЮНАРМИЯ»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20__г. _________________/ Ф.И.О./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, проживающий (ая) по адресу: _____________________________________,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йся (аяся) законным представителем несовершеннолетнего (й)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«__» ______________г.р., </w:t>
      </w:r>
    </w:p>
    <w:p>
      <w:pPr>
        <w:pStyle w:val="Normal"/>
        <w:spacing w:lineRule="auto" w:line="240" w:before="0" w:after="0"/>
        <w:ind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воем согласии на участие несовершеннолетнего (й) ________________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ВПОД «ЮНАРМИЯ».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___________________ любыми не запрещенными законом способами. 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_20___г. _________________________/____________________/ </w:t>
      </w:r>
    </w:p>
    <w:p>
      <w:pPr>
        <w:pStyle w:val="Normal"/>
        <w:spacing w:lineRule="auto" w:line="240" w:before="0" w:after="0"/>
        <w:ind w:right="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96" w:footer="0" w:bottom="3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7:00Z</dcterms:created>
  <dc:creator>1</dc:creator>
  <dc:description/>
  <cp:keywords/>
  <dc:language>en-US</dc:language>
  <cp:lastModifiedBy>1</cp:lastModifiedBy>
  <dcterms:modified xsi:type="dcterms:W3CDTF">2017-09-28T10:00:00Z</dcterms:modified>
  <cp:revision>2</cp:revision>
  <dc:subject/>
  <dc:title/>
</cp:coreProperties>
</file>